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/>
      </w:pPr>
      <w:r>
        <w:rPr>
          <w:color w:val="000000"/>
        </w:rPr>
        <w:t>« Безопасность превыше всего!»</w:t>
        <w:br/>
        <w:br/>
        <w:t>«Детство – время золотое</w:t>
        <w:br/>
        <w:t>И волшебные мечты,</w:t>
        <w:br/>
        <w:t>Детство – это мы с тобою,</w:t>
        <w:br/>
        <w:t>Детство – это я и ты!»</w:t>
        <w:br/>
        <w:br/>
        <w:t>Лето – пора отдыха, время, когда детям необходимо реализовать свою двигательную активность, недостаток которой накапливается за время учебного процесса. Летние каникулы составляют значительную часть объема свободного времени школьников и являются наиболее благоприятным периодом для организации досуга детей, укрепления их физического, психического и «творческого здоровья». Для полноценного отдыха детей сотрудниками ФГКУ «63 ОФПС по Свердловской области», ПЧ 19/8, а также администрацией Каменского городского округа проводится комплекс организационных и практических мероприятий по обеспечению безопасности детских оздоровительных учреждений. В период всего оздоровительного сезона осуществляются выезды в детские лагеря, на летние площадки при школах, домах культуры Каменского района для проведения занятий с ребятами и обслуживающим персоналом. Цель таких мероприятий: в увлекательной игровой форме напомнить ребятам правила безопасности жизнедеятельности, правильное поведение при возникновении чрезвычайных ситуаций. Обычно программа включает в себя несколько мероприятий: викторину, конкурс рисунков, и самое зрелищное - демонстрация пожарной техники.</w:t>
        <w:br/>
        <w:t>На этот раз сотрудники 63 отряда ФПС по Свердловской области, пожарной части 19/8, администрацией Каменского городского округа и 27 ПСЧ посетили летнюю площадку при Покровском доме культуры, где для ребят организовали зрелищное театрализованное выступление « В гостях у папы Карло». Главные герои Буратино, лиса Алиса и кот Базилио рассказывали ребятам о правилах пожарной безопасности и причинах возникновения пожаров. Мальчишки и девчонки с увлечением слушали и подсказывали героям, как правильно действовать в той или иной ситуации, чтобы не случилось беды. Традиционно, самой зрелищной частью встречи стало «боевое развертывание», которое вызывает неизменный интерес, как у детей, так и у взрослых. Все желающие могли поработать с пожарно-техническим вооружением и на несколько минут почувствовать себя настоящими огнеборцами: ребята примеряли боевки и пожарные каски, смогли развернуть пожарные рукава, подать воду. В заключение мероприятия каждый получил яркую листовку о соблюдении мер пожарной безопасности и сфотографировался со сказочными героя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ероприятия, проводимые именно в такой игровой форме, помогают детям задуматься о вопросах пожарной безопасности; а инструктажи с руководством и персоналом лагерей, проведение тренировочных занятий по пожарной эвакуации – необходимая мера для обеспечения безопасного отдыха детей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3100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2465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3100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1:00Z</dcterms:created>
  <dc:creator>DirectorEDDS</dc:creator>
  <dc:description/>
  <cp:keywords/>
  <dc:language>en-US</dc:language>
  <cp:lastModifiedBy>DirectorEDDS</cp:lastModifiedBy>
  <dcterms:modified xsi:type="dcterms:W3CDTF">2016-06-23T06:33:00Z</dcterms:modified>
  <cp:revision>2</cp:revision>
  <dc:subject/>
  <dc:title/>
</cp:coreProperties>
</file>